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ВЫСОКОВО 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ЕРСКОЙ ОБЛАСТИ  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-567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ысоково</w:t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4.2021                                                                                     </w:t>
        <w:tab/>
        <w:tab/>
        <w:t xml:space="preserve">    № 22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администрации сельского поселения Высоково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 xml:space="preserve">от 25.04.2019 №37 «О создании комиссии по 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и обследования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в границах населенных пунктов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 Рамешковского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»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186" w:before="0" w:after="144"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 xml:space="preserve">В соответствии </w:t>
      </w:r>
      <w:r>
        <w:rPr>
          <w:b w:val="false"/>
          <w:sz w:val="28"/>
          <w:szCs w:val="28"/>
          <w:shd w:fill="FFFFFF" w:val="clear"/>
        </w:rPr>
        <w:t>с Федеральными законами от 06.10. 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b w:val="false"/>
          <w:sz w:val="28"/>
          <w:szCs w:val="28"/>
        </w:rPr>
        <w:t xml:space="preserve"> приказом Минтранса Российской Федерации от 27.03.2009 № 150 «О порядке проведения оценки технического состояния автомобильных дорог», </w:t>
      </w:r>
      <w:r>
        <w:rPr>
          <w:b w:val="false"/>
          <w:color w:val="000000"/>
          <w:sz w:val="28"/>
          <w:szCs w:val="28"/>
        </w:rPr>
        <w:t>Уставом сельского поселения Высоково, администрация сельского поселения Высоково</w:t>
      </w:r>
    </w:p>
    <w:p>
      <w:pPr>
        <w:pStyle w:val="Normal"/>
        <w:ind w:left="-567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1 постановления администрации сельского поселения Высоково от 25.04.2019 № 37 изложить в следующей редакции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лопкова М.И. - заместитель главы администрации сельского поселения Высоково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ова Надежда Анатольевна  – делопроизводитель администрации сельского поселения Высоково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рный Александр Николаевич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Братчиков Василий Алексеевич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Баланцев Владимир Анатольевич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АО «Рамешковское ДРСУ» (по согласованию)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над исполнением 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по обнародованию администрации сельского поселения Высоково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Е.В. Смородов</w:t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22:00Z</dcterms:created>
  <dc:creator>Высоково</dc:creator>
  <dc:description/>
  <cp:keywords/>
  <dc:language>en-US</dc:language>
  <cp:lastModifiedBy>Наталья</cp:lastModifiedBy>
  <cp:lastPrinted>2021-04-01T12:43:00Z</cp:lastPrinted>
  <dcterms:modified xsi:type="dcterms:W3CDTF">2021-04-27T20:22:00Z</dcterms:modified>
  <cp:revision>2</cp:revision>
  <dc:subject/>
  <dc:title/>
</cp:coreProperties>
</file>